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The Llandudno Easter 5K Promenade Da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370205</wp:posOffset>
                </wp:positionV>
                <wp:extent cx="112331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8858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78.05pt;mso-wrap-distance-left:9.05pt;mso-wrap-distance-right:9.05pt;mso-wrap-distance-top:0pt;mso-wrap-distance-bottom:0pt;margin-top:29.1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7895" cy="8858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>Plus Children’s Easter Egg Scurry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36"/>
          <w:szCs w:val="36"/>
        </w:rPr>
        <w:t>A great Easter race event for all the family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0"/>
          <w:szCs w:val="40"/>
        </w:rPr>
        <w:t>Easter Saturday 30</w:t>
      </w:r>
      <w:r>
        <w:rPr>
          <w:rFonts w:cs="Arial" w:ascii="Calibri" w:hAnsi="Calibri"/>
          <w:b/>
          <w:sz w:val="40"/>
          <w:szCs w:val="40"/>
          <w:vertAlign w:val="superscript"/>
        </w:rPr>
        <w:t>th</w:t>
      </w:r>
      <w:r>
        <w:rPr>
          <w:rFonts w:cs="Arial" w:ascii="Calibri" w:hAnsi="Calibri"/>
          <w:b/>
          <w:sz w:val="40"/>
          <w:szCs w:val="40"/>
        </w:rPr>
        <w:t xml:space="preserve"> March 2013 at 10.30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he Promenade, Llandudno, Conwy LL30 1AR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</w:rPr>
        <w:t>Held under UKA Rules. Permit applied for. Accurately measured course.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sz w:val="4"/>
          <w:szCs w:val="4"/>
        </w:rPr>
      </w:pPr>
      <w:r>
        <w:rPr>
          <w:rFonts w:cs="Arial" w:ascii="Calibri" w:hAnsi="Calibri"/>
          <w:b w:val="false"/>
          <w:sz w:val="24"/>
        </w:rPr>
        <w:t>There will be Easter eggs and other seasonal goodies on offer plus a medal waiting for you at the finish of this speedy 5K Dash out and back along the Promenade</w:t>
      </w:r>
      <w:r>
        <w:rPr>
          <w:rFonts w:cs="Calibri" w:ascii="Calibri" w:hAnsi="Calibri"/>
          <w:b w:val="false"/>
          <w:sz w:val="24"/>
        </w:rPr>
        <w:t xml:space="preserve">. The course will be suitable for those looking for a speedy 5K and/or chasing a pb – but suitable too to those new to running. </w:t>
      </w:r>
      <w:r>
        <w:rPr>
          <w:rFonts w:cs="Arial" w:ascii="Calibri" w:hAnsi="Calibri"/>
          <w:b w:val="false"/>
          <w:sz w:val="24"/>
        </w:rPr>
        <w:t>The race will be looking to raise funds for local community good causes. </w:t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sz w:val="4"/>
          <w:szCs w:val="4"/>
        </w:rPr>
      </w:pPr>
      <w:r>
        <w:rPr>
          <w:rFonts w:cs="Arial" w:ascii="Calibri" w:hAnsi="Calibri"/>
          <w:b w:val="false"/>
          <w:sz w:val="4"/>
          <w:szCs w:val="4"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caps/>
          <w:sz w:val="24"/>
        </w:rPr>
        <w:t>**M</w:t>
      </w:r>
      <w:r>
        <w:rPr>
          <w:rFonts w:cs="Arial" w:ascii="Calibri" w:hAnsi="Calibri"/>
          <w:sz w:val="24"/>
        </w:rPr>
        <w:t>edal and Easter Eggs to all finishers - plus plenty of goodies at the finish!!**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Prizes/trophies for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:</w:t>
        <w:tab/>
        <w:t>1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en-GB"/>
        </w:rPr>
        <w:t>st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, 2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en-GB"/>
        </w:rPr>
        <w:t>nd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, 3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en-GB"/>
        </w:rPr>
        <w:t>rd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 Males, First Male Senior, Vet Categories 1-7, First Male Team (of 3) </w:t>
      </w:r>
    </w:p>
    <w:p>
      <w:pPr>
        <w:pStyle w:val="TextBody"/>
        <w:ind w:left="1440" w:firstLine="720"/>
        <w:rPr/>
      </w:pPr>
      <w:r>
        <w:rPr>
          <w:rFonts w:cs="Calibri" w:ascii="Calibri" w:hAnsi="Calibri"/>
          <w:color w:val="000000"/>
          <w:sz w:val="24"/>
          <w:szCs w:val="24"/>
          <w:lang w:val="en-GB"/>
        </w:rPr>
        <w:t>1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en-GB"/>
        </w:rPr>
        <w:t>st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, 2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en-GB"/>
        </w:rPr>
        <w:t>nd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, 3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en-GB"/>
        </w:rPr>
        <w:t>rd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 Ladies, First Lady Senior, Vet Categories 1-7, First Lady Team (of 3)</w:t>
        <w:tab/>
        <w:tab/>
        <w:t>Prize giving and presentations approx 45 minutes after first runner home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ace Start: </w:t>
        <w:tab/>
        <w:tab/>
        <w:t>10.30am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GB"/>
        </w:rPr>
        <w:t>ENTRY FEE:</w:t>
        <w:tab/>
        <w:tab/>
        <w:t>Main race</w:t>
        <w:tab/>
        <w:t xml:space="preserve">£9.00 attached    </w:t>
        <w:tab/>
        <w:t xml:space="preserve">£11.00 unattached   </w:t>
        <w:tab/>
        <w:tab/>
        <w:t>£2  extra on the day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ab/>
        <w:tab/>
        <w:tab/>
        <w:t xml:space="preserve">Children’s Race   </w:t>
        <w:tab/>
        <w:tab/>
        <w:t xml:space="preserve">£3.00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GB"/>
        </w:rPr>
        <w:t>ENTRY LIMIT:</w:t>
        <w:tab/>
        <w:tab/>
        <w:t xml:space="preserve">350  </w:t>
        <w:tab/>
        <w:t>Closing date is 23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en-GB"/>
        </w:rPr>
        <w:t>rd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 March 2013 but entries accepted on day subject to availability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PLEASE ENCLOSE: </w:t>
        <w:tab/>
        <w:t xml:space="preserve">SAE    </w:t>
        <w:tab/>
        <w:t>CHEQUES: Payable to ‘Nice Work’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TRIES: Race Director, Nice Work, Teviot, Malthouse Lane, Peasmarsh, East Sussex TN31 6T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nquiries/more information: 01797 230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 xml:space="preserve">ENTER ONLINE AT </w:t>
      </w:r>
      <w:hyperlink r:id="rId4">
        <w:r>
          <w:rPr>
            <w:rStyle w:val="InternetLink"/>
            <w:rFonts w:cs="Arial" w:ascii="Calibri" w:hAnsi="Calibri"/>
            <w:b/>
            <w:color w:val="000000"/>
            <w:sz w:val="24"/>
            <w:szCs w:val="24"/>
          </w:rPr>
          <w:t>www.runnersworld.co.uk/events</w:t>
        </w:r>
      </w:hyperlink>
    </w:p>
    <w:p>
      <w:pPr>
        <w:pStyle w:val="TextBody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0"/>
          <w:lang w:val="en-GB"/>
        </w:rPr>
        <w:t xml:space="preserve">Please enter me for the </w:t>
      </w:r>
      <w:r>
        <w:rPr>
          <w:rFonts w:cs="Calibri" w:ascii="Calibri" w:hAnsi="Calibri"/>
          <w:b/>
          <w:color w:val="000000"/>
          <w:sz w:val="20"/>
        </w:rPr>
        <w:t>Llandudno Easter 5 K Promenade Dash</w:t>
      </w:r>
      <w:r>
        <w:rPr>
          <w:rFonts w:cs="Calibri" w:ascii="Calibri" w:hAnsi="Calibri"/>
          <w:b/>
          <w:color w:val="000000"/>
          <w:sz w:val="20"/>
          <w:lang w:val="en-GB"/>
        </w:rPr>
        <w:t xml:space="preserve"> [   ] </w:t>
        <w:tab/>
        <w:t>Children’s Race        [   ]</w:t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  <w:lang w:val="en-GB"/>
        </w:rPr>
      </w:pPr>
      <w:r>
        <w:rPr>
          <w:rFonts w:cs="Calibri" w:ascii="Calibri" w:hAnsi="Calibri"/>
          <w:b/>
          <w:color w:val="000000"/>
          <w:sz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 xml:space="preserve">SURNAME_______________________ FORENAME_____________________DATE OF BIRTH_______ </w:t>
      </w:r>
    </w:p>
    <w:p>
      <w:pPr>
        <w:pStyle w:val="TextBody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lang w:val="en-GB"/>
        </w:rPr>
        <w:t xml:space="preserve">AGE ON 7/4/2012_________________                       </w:t>
        <w:tab/>
        <w:tab/>
        <w:t xml:space="preserve"> Sex: Male/Female (delete as applicable) 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 xml:space="preserve">ADDRESS______________________________________________________________________________________________________________   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_____________________________________________________Post Code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TELEPHONE NO______________________________________ EMAIL ADDRESS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 xml:space="preserve">RUNNING CLUB </w:t>
        <w:softHyphen/>
        <w:softHyphen/>
        <w:softHyphen/>
        <w:softHyphen/>
        <w:softHyphen/>
        <w:t xml:space="preserve">__________________________________Affiliated Yes/No. </w:t>
        <w:tab/>
        <w:t xml:space="preserve">Estimated Time________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lang w:val="en-GB"/>
        </w:rPr>
        <w:t xml:space="preserve">I declare I will be over 13 years of age on 30/03/13 and I agree that the organisers shall not be liable for any injury, accident, loss or damage to myself or to anyone accompanying me in consequence of my participation in this event. I also declare that I am medically fit at the date of this application and that I will not participate in the event unless I am medically fit to do so. I will also obey all Marshal’s and organiser’s instructions. 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SIGNATURE…………………………………………………DATE………………………………………………………………</w:t>
      </w:r>
    </w:p>
    <w:p>
      <w:pPr>
        <w:pStyle w:val="Normal"/>
        <w:spacing w:before="100" w:after="100"/>
        <w:jc w:val="both"/>
        <w:rPr>
          <w:vanish/>
          <w:lang w:val="en-US"/>
        </w:rPr>
      </w:pPr>
      <w:r>
        <w:rPr>
          <w:rFonts w:cs="Arial" w:ascii="Calibri" w:hAnsi="Calibri"/>
          <w:sz w:val="17"/>
          <w:szCs w:val="17"/>
        </w:rPr>
        <w:t xml:space="preserve">Occasionally, we’d like to tell you about some of our other races and events but if you’d prefer not to receive this information, please tick here [   ]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432" w:right="432" w:gutter="0" w:header="11" w:top="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117030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441960</wp:posOffset>
              </wp:positionV>
              <wp:extent cx="18288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4500" cy="45593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0" r="-16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34.8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714500" cy="455930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60" r="-16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37235" cy="8763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t xml:space="preserve">                                                     </w:t>
    </w: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737235" cy="87630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5.25pt;height:11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sz w:val="2"/>
      <w:lang w:val="en-GB"/>
    </w:rPr>
  </w:style>
  <w:style w:type="character" w:styleId="Subhead1">
    <w:name w:val="subhead1"/>
    <w:qFormat/>
    <w:rPr>
      <w:rFonts w:ascii="Verdana" w:hAnsi="Verdana" w:cs="Verdana"/>
      <w:b/>
      <w:color w:val="000000"/>
      <w:sz w:val="23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center"/>
    </w:pPr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unnersworld.co.uk/even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0:00Z</dcterms:created>
  <dc:creator>Sara Wrenn</dc:creator>
  <dc:description/>
  <cp:keywords/>
  <dc:language>en-US</dc:language>
  <cp:lastModifiedBy>Tim Bones</cp:lastModifiedBy>
  <cp:lastPrinted>2012-04-17T09:08:00Z</cp:lastPrinted>
  <dcterms:modified xsi:type="dcterms:W3CDTF">2013-01-07T12:03:00Z</dcterms:modified>
  <cp:revision>4</cp:revision>
  <dc:subject/>
  <dc:title>4th Bewl 15 Mile Run</dc:title>
</cp:coreProperties>
</file>